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E CONTRATO DE CRÉDITO - ANTECIPAÇÃO DA TUTELA - RECONVENÇÃO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S/A, qualificado nos autos da AÇÃO REVISIONAL DO CONTRATO DE CRÉDITO com PEDIDO DE </w:t>
      </w:r>
    </w:p>
    <w:p>
      <w:pPr>
        <w:pStyle w:val="Normal"/>
        <w:rPr/>
      </w:pPr>
      <w:r>
        <w:rPr/>
        <w:t xml:space="preserve">ANTECIPAÇÃO DE TUTELA movida por ____________, em atenção ao contido na NE ____________, vem manifestar-se acerca da </w:t>
      </w:r>
    </w:p>
    <w:p>
      <w:pPr>
        <w:pStyle w:val="Normal"/>
        <w:rPr/>
      </w:pPr>
      <w:r>
        <w:rPr/>
        <w:t>Contestação a Reconvenção, de fls. ____,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convindo, em sua Contestação, limita-se a reprisar o quanto aduziu na exordial, pugnando pela revisão dos encargos contr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se percebe é que o Reconvindo litiga ao léu, formulando assertivas divorciadas d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deu, antes de propor a revisional, ao trabalho de analisar os contratos firmados para verificar as condições de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manifestação de fls. ___ trata-se a um monólogo pré-impresso, que, ante a abrangência de "abusividades" alardeadas, caberia a </w:t>
      </w:r>
    </w:p>
    <w:p>
      <w:pPr>
        <w:pStyle w:val="Normal"/>
        <w:rPr/>
      </w:pPr>
      <w:r>
        <w:rPr/>
        <w:t>qualquer tipo de contrato e situação, cumprindo ao subscritor unicamente alterar os dados das partes e dos proc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o banco Reconvinte afirmou em Contestação, e como comprovou por meio dos documentos de fls. ___, os três contratos foram </w:t>
      </w:r>
    </w:p>
    <w:p>
      <w:pPr>
        <w:pStyle w:val="Normal"/>
        <w:rPr/>
      </w:pPr>
      <w:r>
        <w:rPr/>
        <w:t>firmados com taxas pré-fi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nvindo, todavia, aduz que "a requerida não pode adotar outro índice de correção monetária senão o IGPM, pois a utilização da TR </w:t>
      </w:r>
    </w:p>
    <w:p>
      <w:pPr>
        <w:pStyle w:val="Normal"/>
        <w:rPr/>
      </w:pPr>
      <w:r>
        <w:rPr/>
        <w:t>como indexador de inflação é prática ilegal e abusiva [...]" (fls. 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omportamento traduz-se em litigância de má-fé, nos termos do art. 14 do CPC, eis que não expõe o Reconvindo os fatos conforme a </w:t>
      </w:r>
    </w:p>
    <w:p>
      <w:pPr>
        <w:pStyle w:val="Normal"/>
        <w:rPr/>
      </w:pPr>
      <w:r>
        <w:rPr/>
        <w:t>verdade, não procede com lealdade e boa-fé, e formula pretensões destituídas de fun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forma de contratação eleita pelo Reconvindo, não há incidência de correção monetária, nem da TR. Incidem tão-somente </w:t>
      </w:r>
    </w:p>
    <w:p>
      <w:pPr>
        <w:pStyle w:val="Normal"/>
        <w:rPr/>
      </w:pPr>
      <w:r>
        <w:rPr/>
        <w:t>os juros contr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conforme destacado no item 4 da Reconvenção, fls. ___, o banco, a partir do vencimento das obrigações, atualizou as </w:t>
      </w:r>
    </w:p>
    <w:p>
      <w:pPr>
        <w:pStyle w:val="Normal"/>
        <w:rPr/>
      </w:pPr>
      <w:r>
        <w:rPr/>
        <w:t xml:space="preserve">importâncias por meio da aplicação do IGPM mais um por cento (1%) ao mês, com o fito de abreviar a discussão e assim obter o </w:t>
      </w:r>
    </w:p>
    <w:p>
      <w:pPr>
        <w:pStyle w:val="Normal"/>
        <w:rPr/>
      </w:pPr>
      <w:r>
        <w:rPr/>
        <w:t>pagamento de forma mais cé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não há que se falar em utilização deste ou daquele índice, ou de cumulação de correção monetária com comissão de </w:t>
      </w:r>
    </w:p>
    <w:p>
      <w:pPr>
        <w:pStyle w:val="Normal"/>
        <w:rPr/>
      </w:pPr>
      <w:r>
        <w:rPr/>
        <w:t>permanência (item 4.3, fls. ___ da Contestação a Reconven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se refere aos contratos firmados, estão nos autos, a fls. ___, n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xistem outros instrumentos contratuais firmados pelas partes, pelo que não há outros documentos a serem trazidos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porque, pelo acima exposto, se verifica que o Reconvindo não deu atenção alguma aos documentos juntados, eis que manteve a linha </w:t>
      </w:r>
    </w:p>
    <w:p>
      <w:pPr>
        <w:pStyle w:val="Normal"/>
        <w:rPr/>
      </w:pPr>
      <w:r>
        <w:rPr/>
        <w:t>expendida na inicial, de "alegar genericamente" para ver o que consegue a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, com os documentos de fls. ___, que o Reconvindo sempre teve acesso aos extratos de c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ia-lhe apontar de forma objetiva os "excessos" que alega existirem, nos termos do art. 333, 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sonância com essa conduta, não faz qualquer impugnação séria aos cálculos acostados pelo Reconvinte, limitando-se a pugnar por </w:t>
      </w:r>
    </w:p>
    <w:p>
      <w:pPr>
        <w:pStyle w:val="Normal"/>
        <w:rPr/>
      </w:pPr>
      <w:r>
        <w:rPr/>
        <w:t>perícia té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, com isso, prolongar ao máximo o tempo de tramitação da lide, com prova cara, demorada, e, no caso, totalmente improfíc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itiga sob o pálio da AJG, os custos não são problema para o Reconvindo que com eles não arc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orque não ficar mais um ano ou dois aguardando o deslinde da perícia, se não se paga nada por i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valor da dívida (R$ _______), se tivesse o Reconvindo providenciado cálculo para apurar o montante que seria devido </w:t>
      </w:r>
    </w:p>
    <w:p>
      <w:pPr>
        <w:pStyle w:val="Normal"/>
        <w:rPr/>
      </w:pPr>
      <w:r>
        <w:rPr/>
        <w:t>caso procedente a ação revisional, teria constatado que eventual benefício econômico restaria esvaziado ante as custas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que-se que o Reconvindo não se preocupa sequer em apontar o valor que, abstraídas as alegadas "abusividades", entende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er foi apresentada uma memória de cálculo, por mais simples que fosse, ou feita uma mera referência na Contestação, o que reforça a </w:t>
      </w:r>
    </w:p>
    <w:p>
      <w:pPr>
        <w:pStyle w:val="Normal"/>
        <w:rPr/>
      </w:pPr>
      <w:r>
        <w:rPr/>
        <w:t>idéia de que o Reconvindo litiga por litigar, para "ganhar temp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no que se refere à limitação das taxas de juros e capitalização, para evitar a repetição inútil, o Reconvinte remete ao quanto </w:t>
      </w:r>
    </w:p>
    <w:p>
      <w:pPr>
        <w:pStyle w:val="Normal"/>
        <w:rPr/>
      </w:pPr>
      <w:r>
        <w:rPr/>
        <w:t>aduzido a fls. ___, que passam a fazer parte da presente como se aqui transcritas estive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, contudo, destacar que, no curso da lide, o artigo 192 da Constituição Federal teve sua redação alterada pela Emenda </w:t>
      </w:r>
    </w:p>
    <w:p>
      <w:pPr>
        <w:pStyle w:val="Normal"/>
        <w:rPr/>
      </w:pPr>
      <w:r>
        <w:rPr/>
        <w:t>Constitucional de nº 40, de 29 de maio de 2003, tendo seu § 3º sido revo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92. O sistema financeiro nacional, estruturado de forma a promover o desenvolvimento equilibrado do País e a servir aos interesses da </w:t>
      </w:r>
    </w:p>
    <w:p>
      <w:pPr>
        <w:pStyle w:val="Normal"/>
        <w:rPr/>
      </w:pPr>
      <w:r>
        <w:rPr/>
        <w:t xml:space="preserve">coletividade, em todas as partes que o compõem, abrangendo as cooperativas de crédito, será regulado por leis complementares que </w:t>
      </w:r>
    </w:p>
    <w:p>
      <w:pPr>
        <w:pStyle w:val="Normal"/>
        <w:rPr/>
      </w:pPr>
      <w:r>
        <w:rPr/>
        <w:t>disporão, inclusive, sobre a participação do capital estrangeiro nas instituições que o inte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°- (Revogado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verifica, o sistema financeiro será regulado por leis comple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elso Ribeiro Bastos (Comentários à Constituição do Brasil, 7º volume, ed. Saraiva, 2000, p. 348), a Lei nº 4.595/64 atualmente </w:t>
      </w:r>
    </w:p>
    <w:p>
      <w:pPr>
        <w:pStyle w:val="Normal"/>
        <w:rPr/>
      </w:pPr>
      <w:r>
        <w:rPr/>
        <w:t>vigora com a força de lei complementar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mais uma demonstração por parte do legislador de que não há norma legal que determine que os juros devam ser limitados a </w:t>
      </w:r>
    </w:p>
    <w:p>
      <w:pPr>
        <w:pStyle w:val="Normal"/>
        <w:rPr/>
      </w:pPr>
      <w:r>
        <w:rPr/>
        <w:t>doze por cento ao ano, como pretende o Reconv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itera o quando pedido na Reconvenção, e, em especial o requerido na Contestação, item "a", fls. ___, relativo a realização de </w:t>
      </w:r>
    </w:p>
    <w:p>
      <w:pPr>
        <w:pStyle w:val="Normal"/>
        <w:rPr/>
      </w:pPr>
      <w:r>
        <w:rPr/>
        <w:t>audiência de conc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seja indeferido o pedido de perícia contábil, prova inútil no caso concreto, consoante tem sido decidido de forma uniforme </w:t>
      </w:r>
    </w:p>
    <w:p>
      <w:pPr>
        <w:pStyle w:val="Normal"/>
        <w:rPr/>
      </w:pPr>
      <w:r>
        <w:rPr/>
        <w:t>pelo TJ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8:00Z</dcterms:created>
  <dc:creator>Cliente</dc:creator>
  <dc:description/>
  <cp:keywords/>
  <dc:language>en-US</dc:language>
  <cp:lastModifiedBy>Cliente</cp:lastModifiedBy>
  <dcterms:modified xsi:type="dcterms:W3CDTF">2008-06-03T23:28:00Z</dcterms:modified>
  <cp:revision>1</cp:revision>
  <dc:subject/>
  <dc:title>AÇÃO REVISIONAL DE CONTRATO DE CRÉDITO - ANTECIPAÇÃO DA TUTELA - RECONVENÇÃO - RÉPLICA</dc:title>
</cp:coreProperties>
</file>